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INTERNATIONAL REGISTRATION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9A NCAC 03C .0601</w:t>
        <w:tab/>
        <w:t>GENER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86.1; 20</w:t>
        <w:noBreakHyphen/>
        <w:t>91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